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00" w:hanging="0"/>
        <w:jc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内镜转运车性能需求</w:t>
      </w:r>
    </w:p>
    <w:p>
      <w:pPr>
        <w:pStyle w:val="Normal"/>
        <w:widowControl/>
        <w:ind w:right="700" w:hanging="0"/>
        <w:jc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right="70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规格：≥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600*500*850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㎜，外形尺寸：≥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670*550*985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㎜；</w:t>
      </w:r>
    </w:p>
    <w:p>
      <w:pPr>
        <w:pStyle w:val="Normal"/>
        <w:widowControl/>
        <w:ind w:right="70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材质：碳钢喷塑；</w:t>
      </w:r>
    </w:p>
    <w:p>
      <w:pPr>
        <w:pStyle w:val="Normal"/>
        <w:widowControl/>
        <w:ind w:right="70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表面静电喷涂，主体为白色；</w:t>
      </w:r>
    </w:p>
    <w:p>
      <w:pPr>
        <w:pStyle w:val="Normal"/>
        <w:widowControl/>
        <w:ind w:left="232" w:right="700" w:hanging="232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用于超声探头往返转运消毒，需配备双层托盘，托盘一次性压模成型，配置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个有机玻璃和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PMMA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透明盖；</w:t>
      </w:r>
    </w:p>
    <w:p>
      <w:pPr>
        <w:pStyle w:val="Normal"/>
        <w:widowControl/>
        <w:ind w:right="70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转运车底部配备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只≥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寸防缠绕静音轮，其中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轮带刹；</w:t>
      </w:r>
    </w:p>
    <w:p>
      <w:pPr>
        <w:pStyle w:val="Normal"/>
        <w:widowControl/>
        <w:ind w:right="70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车辆需经磷化、氩弧焊接，精致打磨，喷塑、耐用。</w:t>
      </w:r>
    </w:p>
    <w:p>
      <w:pPr>
        <w:pStyle w:val="Normal"/>
        <w:widowControl/>
        <w:ind w:right="70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保修期≥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" w:hAnsi="仿宋" w:eastAsia="宋体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 w:val="false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2:55Z</dcterms:created>
  <dc:creator>Admin</dc:creator>
  <dc:description/>
  <dc:language>en-US</dc:language>
  <cp:lastModifiedBy>Ronaldo</cp:lastModifiedBy>
  <dcterms:modified xsi:type="dcterms:W3CDTF">2025-07-07T03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68DF2E64846699D7BD70D5CA2CA2E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jczZTIyM2I4YzliODVjZWQzMzU5ZGY3ZWEzNjQyMzgiLCJ1c2VySWQiOiIxNTg1MzYyODE1In0=</vt:lpwstr>
  </property>
</Properties>
</file>