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《三级综合医院评审标准》解读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  来源：健康报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受业界关注的《三级综合医院评审标准》终于出炉。据卫生部医疗服务监管司相关负责人介绍，为更好地开展评审工作，涵盖相关技术指标的《三级综合医院评审标准实施细则》也将随后发布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　不鼓励超规模扩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据这位负责人介绍，我国自</w:t>
      </w:r>
      <w:r>
        <w:rPr>
          <w:rFonts w:eastAsia="仿宋_GB2312" w:ascii="仿宋_GB2312" w:hAnsi="仿宋_GB2312"/>
          <w:sz w:val="28"/>
        </w:rPr>
        <w:t>1989</w:t>
      </w:r>
      <w:r>
        <w:rPr>
          <w:rFonts w:ascii="仿宋_GB2312" w:hAnsi="仿宋_GB2312" w:eastAsia="仿宋_GB2312"/>
          <w:sz w:val="28"/>
        </w:rPr>
        <w:t>年开始进行医院等级评审，</w:t>
      </w:r>
      <w:r>
        <w:rPr>
          <w:rFonts w:eastAsia="仿宋_GB2312" w:ascii="仿宋_GB2312" w:hAnsi="仿宋_GB2312"/>
          <w:sz w:val="28"/>
        </w:rPr>
        <w:t>1998</w:t>
      </w:r>
      <w:r>
        <w:rPr>
          <w:rFonts w:ascii="仿宋_GB2312" w:hAnsi="仿宋_GB2312" w:eastAsia="仿宋_GB2312"/>
          <w:sz w:val="28"/>
        </w:rPr>
        <w:t>年第一周期医院等级评审结束，共评审</w:t>
      </w:r>
      <w:r>
        <w:rPr>
          <w:rFonts w:eastAsia="仿宋_GB2312" w:ascii="仿宋_GB2312" w:hAnsi="仿宋_GB2312"/>
          <w:sz w:val="28"/>
        </w:rPr>
        <w:t>17708</w:t>
      </w:r>
      <w:r>
        <w:rPr>
          <w:rFonts w:ascii="仿宋_GB2312" w:hAnsi="仿宋_GB2312" w:eastAsia="仿宋_GB2312"/>
          <w:sz w:val="28"/>
        </w:rPr>
        <w:t>所医院，占</w:t>
      </w:r>
      <w:r>
        <w:rPr>
          <w:rFonts w:eastAsia="仿宋_GB2312" w:ascii="仿宋_GB2312" w:hAnsi="仿宋_GB2312"/>
          <w:sz w:val="28"/>
        </w:rPr>
        <w:t>1998</w:t>
      </w:r>
      <w:r>
        <w:rPr>
          <w:rFonts w:ascii="仿宋_GB2312" w:hAnsi="仿宋_GB2312" w:eastAsia="仿宋_GB2312"/>
          <w:sz w:val="28"/>
        </w:rPr>
        <w:t>年年底我国医院总数的</w:t>
      </w:r>
      <w:r>
        <w:rPr>
          <w:rFonts w:eastAsia="仿宋_GB2312" w:ascii="仿宋_GB2312" w:hAnsi="仿宋_GB2312"/>
          <w:sz w:val="28"/>
        </w:rPr>
        <w:t>26.4%</w:t>
      </w:r>
      <w:r>
        <w:rPr>
          <w:rFonts w:ascii="仿宋_GB2312" w:hAnsi="仿宋_GB2312" w:eastAsia="仿宋_GB2312"/>
          <w:sz w:val="28"/>
        </w:rPr>
        <w:t>。通过此轮评审，增强了对医疗卫生事业的宏观管理意识，加速了医院硬件设施更新，但也存在医院突击迎评、病历造假严重现象，对病床数及设备等硬件卡得较严导致医院热衷于规模扩张，建设新大楼增加病床规模，争相购买医疗设备，竞相上新技术、新项目，搞军备竞赛。新的《标准》要求医院以适度规模发展，注重内涵建设，不再鼓励医院超规模扩张。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据这位负责人介绍，把坚持医院公益性放在十分重要的地位，这也是我国医院评审标准与其他国家最大的不同。比如，参加突发公共事件紧急医疗救援、对口支援等如未达合格要求，将在评审中被一票否决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　新增社会评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据这位负责人介绍，《标准》在制定时突出以患者需求为导向，更加关注患者就医的感受。比如，在医院服务一章中，增加了开展预约诊疗服务；优化门诊流程，根据门诊就诊患者流量调配医疗资源，减少就医等待；加强急诊绿色通道管理，及时救治急危重症患者；改善住院、转诊、转科服务流程，加强转诊、转科患者的交接管理，为患者提供连续医疗服务，加强出院患者的健康教育和随访预约管理；完善医疗保险服务管理，减少患者医药费用预付，强化参保患者知情同意；维护患者的合法权益；加强投诉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在护理人力资源管理上，过去强调医护比、护床比，这实际上是以固定资产和编制为标准配备护理人力。</w:t>
      </w:r>
      <w:r>
        <w:rPr>
          <w:rFonts w:ascii="仿宋_GB2312" w:hAnsi="仿宋_GB2312" w:eastAsia="仿宋_GB2312"/>
          <w:color w:val="FF0000"/>
          <w:sz w:val="28"/>
        </w:rPr>
        <w:t>《标准》则是强调护患比，着重于考核每名护士负责的患者数量，</w:t>
      </w:r>
      <w:r>
        <w:rPr>
          <w:rFonts w:ascii="仿宋_GB2312" w:hAnsi="仿宋_GB2312" w:eastAsia="仿宋_GB2312"/>
          <w:sz w:val="28"/>
        </w:rPr>
        <w:t>以患者的实际需求能否被满足为核心去配置护理人力，要求以临床护理工作量为基础，根据收住患者特点、护理等级比例、床位使用率对护理人力资源实行弹性调配，这也将促使护理人力资源的使用效率得到极大的提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这位负责人说，过去对科研成果的评价更多的是看重数量，而</w:t>
      </w:r>
      <w:r>
        <w:rPr>
          <w:rFonts w:ascii="仿宋_GB2312" w:hAnsi="仿宋_GB2312" w:eastAsia="仿宋_GB2312"/>
          <w:color w:val="FF0000"/>
          <w:sz w:val="28"/>
        </w:rPr>
        <w:t>《标准》更注重科研效率</w:t>
      </w:r>
      <w:r>
        <w:rPr>
          <w:rFonts w:ascii="仿宋_GB2312" w:hAnsi="仿宋_GB2312" w:eastAsia="仿宋_GB2312"/>
          <w:sz w:val="28"/>
        </w:rPr>
        <w:t>，以每百张开放床位完成的论文数、科研课题和获得科研基金额度来衡量医院的科研成果，医院的科研要更好地为临床服务，围绕患者需求开展科研工作，而不要将过多精力放在只有极少数疑难患者受益的领域。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此外，《标准》新增了社会评价，要求医院定期收集院内、外对医院服务的意见和建议，这也将促使医院更加关注患者就医体验，把“以病人为中心”的理念真正落实到医院服务的各个细节中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　强调基础质量管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据该负责人介绍，在推动医疗质量安全的持续改进方面，《标准》要求医院与科室都要建立健全质量与安全监控机制，及时发现缺陷与潜在的问题。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针对一些医院热追新技术，攀比开展新技术的数量，不仅有推动医疗费用上涨之虞，也给医疗安全带来较大隐患的问题，《标准》在基础质量和高精尖技术方面，强调基础质量的管理。比如，在医疗技术管理上强调分级分类管理，对新开展医疗技术的安全、质量、疗效、经济性等情况进行全程追踪管理和评价，及时发现并降低医疗技术风险。对实施手术、介入、麻醉等高风险技术操作的卫生技术人员实行授权制，定期进行技术能力与质量绩效的评估。针对心脏支架滥用较为严重的情况，《标准》特别提到，要掌握介入治疗技术的适应症，规范技术操作，有介入诊疗器材登记制度，器材来源可追溯。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　加大日常评价比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　　针对上一轮评审中，医院突击迎评、通过评审后出现质量滑坡等问题，《标准》设置了医院运行、抗菌药物使用、院感管控、单病种质控、传染病控制日常统计学评价指标，引导医院管理者重视收集医院日常信息，对数据进行统计学分析，从中判断出医院的运行状态，</w:t>
      </w:r>
      <w:r>
        <w:rPr>
          <w:rFonts w:ascii="仿宋_GB2312" w:hAnsi="仿宋_GB2312" w:eastAsia="仿宋_GB2312"/>
          <w:color w:val="FF0000"/>
          <w:sz w:val="28"/>
        </w:rPr>
        <w:t>实现精细化管理</w:t>
      </w:r>
      <w:r>
        <w:rPr>
          <w:rFonts w:ascii="仿宋_GB2312" w:hAnsi="仿宋_GB2312" w:eastAsia="仿宋_GB2312"/>
          <w:sz w:val="28"/>
        </w:rPr>
        <w:t>，同时卫生行政管理者也可根据这些指标来衡量医院管理水平的高低。</w:t>
      </w:r>
      <w:r>
        <w:rPr>
          <w:rFonts w:ascii="仿宋_GB2312" w:hAnsi="仿宋_GB2312" w:eastAsia="仿宋_GB2312"/>
          <w:color w:val="FF0000"/>
          <w:sz w:val="28"/>
        </w:rPr>
        <w:t>在新一轮的医院评审开始阶段，日常评价的比重将不低于总分的</w:t>
      </w:r>
      <w:r>
        <w:rPr>
          <w:rFonts w:eastAsia="仿宋_GB2312" w:ascii="仿宋_GB2312" w:hAnsi="仿宋_GB2312"/>
          <w:color w:val="FF0000"/>
          <w:sz w:val="28"/>
        </w:rPr>
        <w:t>30%</w:t>
      </w:r>
      <w:r>
        <w:rPr>
          <w:rFonts w:ascii="仿宋_GB2312" w:hAnsi="仿宋_GB2312" w:eastAsia="仿宋_GB2312"/>
          <w:sz w:val="28"/>
        </w:rPr>
        <w:t>，随着日常评价的逐步规范和常态化，日常评价的比重还会进一步提高。医院将不用像从前那样突击迎评，只要在平时扎扎实实地做好每一项工作，在最后的医院评审中就可以轻松得到高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6:00Z</dcterms:created>
  <dc:creator>伍火志</dc:creator>
  <dc:description/>
  <cp:keywords/>
  <dc:language>en-US</dc:language>
  <cp:lastModifiedBy>222</cp:lastModifiedBy>
  <dcterms:modified xsi:type="dcterms:W3CDTF">2012-03-1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