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遵医院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ˎ̥;Times New Roman" w:hAnsi="ˎ̥;Times New Roman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ˎ̥;Times New Roman" w:hAnsi="ˎ̥;Times New Roman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遵义医学院办公室</w:t>
      </w:r>
    </w:p>
    <w:p>
      <w:pPr>
        <w:pStyle w:val="Style16"/>
        <w:spacing w:lineRule="exact" w:line="460"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印发《</w:t>
      </w:r>
      <w:r>
        <w:rPr>
          <w:kern w:val="0"/>
          <w:sz w:val="44"/>
          <w:szCs w:val="44"/>
        </w:rPr>
        <w:t>遵义医学院优秀多媒体课件评选办法（修订）</w:t>
      </w:r>
      <w:r>
        <w:rPr>
          <w:rFonts w:ascii="宋体;SimSun" w:hAnsi="宋体;SimSun" w:cs="宋体;SimSun"/>
          <w:kern w:val="0"/>
          <w:sz w:val="44"/>
          <w:szCs w:val="44"/>
        </w:rPr>
        <w:t>》的通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各院系、各部门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教育教学质量控制中心制定的《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遵义医学院优秀多媒体课件评选办法（修订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》已经学校研究同意，现印发给你们，请遵照执行。</w:t>
      </w:r>
    </w:p>
    <w:p>
      <w:pPr>
        <w:pStyle w:val="Style16"/>
        <w:spacing w:lineRule="exact" w:line="4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Style16"/>
        <w:spacing w:lineRule="exact" w:line="4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优秀多媒体课件评选（修订）</w:t>
      </w:r>
    </w:p>
    <w:p>
      <w:pPr>
        <w:pStyle w:val="Style16"/>
        <w:spacing w:lineRule="exact" w:line="42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多媒体课件登记表</w:t>
      </w:r>
    </w:p>
    <w:p>
      <w:pPr>
        <w:pStyle w:val="Style16"/>
        <w:spacing w:lineRule="exact" w:line="420"/>
        <w:ind w:firstLine="160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多媒体课件大赛专家评审意见表</w:t>
      </w:r>
    </w:p>
    <w:p>
      <w:pPr>
        <w:pStyle w:val="Style16"/>
        <w:spacing w:lineRule="exact" w:line="420"/>
        <w:ind w:firstLine="160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多媒体课件评分标准（专家用）</w:t>
      </w:r>
    </w:p>
    <w:p>
      <w:pPr>
        <w:pStyle w:val="Style16"/>
        <w:spacing w:lineRule="exact" w:line="42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多媒体课件评分标准（特邀评委</w:t>
      </w:r>
    </w:p>
    <w:p>
      <w:pPr>
        <w:pStyle w:val="Style16"/>
        <w:spacing w:lineRule="exact" w:line="420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用）</w:t>
      </w:r>
    </w:p>
    <w:p>
      <w:pPr>
        <w:pStyle w:val="Style1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义医学院办公室</w:t>
      </w:r>
    </w:p>
    <w:p>
      <w:pPr>
        <w:pStyle w:val="Style17"/>
        <w:spacing w:lineRule="exact" w:line="460"/>
        <w:ind w:left="4444" w:firstLine="17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Style17"/>
        <w:spacing w:lineRule="exact" w:line="460"/>
        <w:ind w:left="4444" w:firstLine="11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635"/>
                <wp:effectExtent l="635" t="9525" r="635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635"/>
                <wp:effectExtent l="635" t="9525" r="635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抄  送：各基层党委、各党总支。</w:t>
      </w:r>
    </w:p>
    <w:p>
      <w:pPr>
        <w:pStyle w:val="Normal"/>
        <w:spacing w:lineRule="exact" w:line="460"/>
        <w:ind w:firstLine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遵义医学院办公室  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870" w:leader="none"/>
        </w:tabs>
        <w:spacing w:lineRule="exact" w:line="4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635"/>
                <wp:effectExtent l="635" t="9525" r="635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5240</wp:posOffset>
                </wp:positionV>
                <wp:extent cx="114300" cy="635"/>
                <wp:effectExtent l="635" t="9525" r="635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2pt" to="450.1pt,1.2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共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份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w w:val="90"/>
          <w:kern w:val="0"/>
          <w:sz w:val="44"/>
          <w:szCs w:val="44"/>
        </w:rPr>
        <w:t>遵义医学院优秀多媒体课件评选办法（修订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进一步提高教师教育技术应用能力和课件制作水平，鼓励并推动信息技术在我校教育教学中的广泛应用，充分挖掘优秀课件成果，丰富我校课件资源，促进学生对知识的理解、记忆和掌握，特制定本办法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  评选范围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校教师、教育工作者开发并用于教学的多媒体课件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评选条件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评课件全部或核心部分必须由我校教师、教育工作者自主开发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评课件可以是某一课程的全部内容或部分章节内容，也可以是针对某些知识点，某一课时或某一教学单元的内容。单纯的教学媒体资源以及教育教学工具类软件不属于课件范畴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评课件应选题合理，满足教学要求，内容丰富，素材好，技术先进，能体现计算机作为教学媒体的特点，能取得其它教学手段不易取得的效果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基本要求</w:t>
      </w:r>
    </w:p>
    <w:p>
      <w:pPr>
        <w:pStyle w:val="Normal"/>
        <w:widowControl/>
        <w:snapToGrid w:val="false"/>
        <w:spacing w:lineRule="exact" w:line="500"/>
        <w:ind w:left="15"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制作要求：视频、声音、动画等素材采用常用文件格式，画面清晰，色彩逼真，文字醒目，操作简便；</w:t>
      </w:r>
    </w:p>
    <w:p>
      <w:pPr>
        <w:pStyle w:val="Normal"/>
        <w:widowControl/>
        <w:snapToGrid w:val="false"/>
        <w:spacing w:lineRule="exact" w:line="500"/>
        <w:ind w:left="15"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内容要求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参评课件必须是课程教学内容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紧扣教学大纲，内容科学正确，无知识错误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简明清晰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素材选取、名词术语、操作程序等规范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且课件讲授时间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时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评选标准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内容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教学围绕大纲展开，教学内容正确，具有时效性、前瞻性；无科学错误、政治性错误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文字、符号、单位和公式符合国家标准，符合出版规范，无侵犯著作权行为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在课件标定范围内知识内容范围完整，覆盖基本教学要求，知识体系结构合理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逻辑结构清晰，层次性强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设计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充分发挥教师主导、学生主体的作用，注重培养学生解决问题、创新和批判能力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教学目标清晰、定位准确、表述规范，适应于相应认知水平的学生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重点突出，难点讲清，启发引导性强，深入浅出，易于理解与掌握。符合认知规律，有利于激发学生主动学习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较好的人机交互，有助于教师和学生、学生和学生的交互、讨论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根据学习内容设计研究性或探究性实践问题，培养学生创新精神与实践能力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有和教学内容配合的各种资料、学习辅助材料或资源链接，引用的资源形式新颖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有对习题的评判或学生自主学习效果的评价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技术性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运行可靠，没有“死机”现象，没有导航、链接错误，兼容性好，尽可能兼容各种运行平台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操作方便、灵活，交互性强，启动时间、链接转换时间短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采用了和教学内容及设计相适应的软件，或自行设计了适合于课件制作的软件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设计工作量大，软件应用有较高的技术水准，用户环境友好，使用可靠、安全，素材资源符合相关技术规范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合理使用多媒体技术，技术表现符合多媒体认知的基本原理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艺术性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界面布局合理、新颖、活泼、有创意，整体风格统一，导航清晰简捷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色彩搭配协调，视觉效果好，符合视觉心理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文字、图片、音、视频、动画切合教学主题，和谐协调，配合适当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各种媒体制作精细，吸引力强，激发学习兴趣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分项目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整体效果印象好，有创意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课件设计有较大推广价值，并得到广泛应用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课件制作者表述清晰、语言规范、材料充实、重点突出，能快速准确回答问题，熟练演示课件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1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五条   评选办法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者本人填写《遵义医学院多媒体课件报名登记表》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并将多媒体课件报送所属院系，各院系汇总后报送教育教学质量控制中心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个课件原则上只有一个主持人，多人合作的成果应按贡献大小排序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评课件资格审查合格后，由学校组织有关专家对其课件进行评审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家在审查申报材料、听取制作者介绍、演示的基础上，从教学内容、教学设计、技术性、艺术性、加分项目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方面进行评分，并填写《多媒体课件大赛专家评审意见》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特邀评委则从技术性、艺术性、加分项目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方面进行评分。然后取平均值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选结果将在校园网上予以公示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六条  评价量表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遵义医学院多媒体课件评分标准（试行）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遵义医学院多媒体课件评分标准（特邀评委）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七条  奖项设置及奖励办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27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课件获奖等级分为一等奖、二等奖和三等奖各若干名（具体奖项分布及奖励办法见当年比赛通知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1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八条  说明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获奖课件版权归学校所有，供全校教职员工生学习与参考。参赛选手须保证参赛课件无抄袭及引用等易引发版权纠纷的内容，否则，一切责任由参赛选手本人承担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自发文之日起执行，原（遵义医学院优秀多媒体课件评选办法）（遵医教发</w:t>
      </w:r>
      <w:r>
        <w:rPr>
          <w:rFonts w:ascii="仿宋_GB2312;Arial Unicode MS" w:hAnsi="仿宋_GB2312;Arial Unicode MS" w:cs="Times New Roman" w:eastAsia="仿宋_GB2312;Arial Unicode MS"/>
          <w:sz w:val="32"/>
          <w:szCs w:val="20"/>
        </w:rPr>
        <w:t>〔</w:t>
      </w:r>
      <w:r>
        <w:rPr>
          <w:rFonts w:eastAsia="仿宋_GB2312;Arial Unicode MS" w:cs="Times New Roman" w:ascii="仿宋_GB2312;Arial Unicode MS" w:hAnsi="仿宋_GB2312;Arial Unicode MS"/>
          <w:sz w:val="32"/>
          <w:szCs w:val="20"/>
        </w:rPr>
        <w:t>2005</w:t>
      </w:r>
      <w:r>
        <w:rPr>
          <w:rFonts w:ascii="仿宋_GB2312;Arial Unicode MS" w:hAnsi="仿宋_GB2312;Arial Unicode MS" w:cs="Times New Roman" w:eastAsia="仿宋_GB2312;Arial Unicode MS"/>
          <w:sz w:val="32"/>
          <w:szCs w:val="2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废止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firstLine="70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遵义医学院多媒体课件登记表</w:t>
      </w:r>
    </w:p>
    <w:p>
      <w:pPr>
        <w:pStyle w:val="Normal"/>
        <w:spacing w:lineRule="exact" w:line="440"/>
        <w:ind w:firstLine="5708"/>
        <w:rPr/>
      </w:pP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>作品编号：</w:t>
      </w:r>
      <w:r>
        <w:rPr/>
        <w:t xml:space="preserve">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7"/>
        <w:gridCol w:w="378"/>
        <w:gridCol w:w="1471"/>
        <w:gridCol w:w="149"/>
        <w:gridCol w:w="1381"/>
        <w:gridCol w:w="487"/>
        <w:gridCol w:w="862"/>
        <w:gridCol w:w="186"/>
        <w:gridCol w:w="8"/>
        <w:gridCol w:w="1305"/>
      </w:tblGrid>
      <w:tr>
        <w:trPr>
          <w:trHeight w:val="5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名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大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9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授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请按限额人数准确填写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9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  机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信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特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安装运行说明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               年  月  日（单位盖章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0"/>
          <w:sz w:val="36"/>
          <w:szCs w:val="36"/>
        </w:rPr>
        <w:t>遵义医学院多媒体课件大赛专家评审意见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评审日期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036"/>
        <w:gridCol w:w="1701"/>
        <w:gridCol w:w="1276"/>
        <w:gridCol w:w="3100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参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属部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课件名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2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亮点及特色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0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建议与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firstLine="3592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评审专家（签名）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遵义医学院多媒体课件评分标准（专家用）（试行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序号：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ab/>
        <w:tab/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 xml:space="preserve">参赛者： </w:t>
      </w:r>
      <w:r>
        <w:rPr/>
        <w:tab/>
        <w:tab/>
      </w:r>
      <w:r>
        <w:rPr/>
        <w:t xml:space="preserve">课件名称：                              总得分：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09"/>
        <w:gridCol w:w="1382"/>
        <w:gridCol w:w="5008"/>
        <w:gridCol w:w="663"/>
      </w:tblGrid>
      <w:tr>
        <w:trPr>
          <w:trHeight w:val="375" w:hRule="atLeast"/>
          <w:cantSplit w:val="true"/>
        </w:trPr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一级指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（分值）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（分值）</w:t>
            </w:r>
          </w:p>
        </w:tc>
        <w:tc>
          <w:tcPr>
            <w:tcW w:w="50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指标说明</w:t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得分</w:t>
            </w:r>
          </w:p>
        </w:tc>
      </w:tr>
      <w:tr>
        <w:trPr>
          <w:trHeight w:val="260" w:hRule="atLeast"/>
          <w:cantSplit w:val="true"/>
        </w:trPr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0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科学性、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科学性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教学围绕大纲展开，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教学内容正确，具有时效性、前瞻性；无科学错误、政治性错误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规范性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知识覆盖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在课件标定范围内知识内容范围完整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覆盖基本教学要求，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知识体系结构合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逻辑结构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逻辑结构清晰，层次性强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(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教学理念及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教育理念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目标设计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内容设计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重点突出，难点讲清，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启发引导性强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深入浅出，易于理解与掌握。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符合认知规律，有利于激发学生主动学习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教学交互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较好的人机交互，有助于教师和学生、学生和学生的交互、讨论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活动设计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资源形式与引用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学习评价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对习题的评判或学生自主学习效果的评价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(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行环境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情况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方便、灵活，交互性强，启动时间、链接转换时间短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使用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采用了和教学内容及设计相适应的软件，或自行设计了适合于课件制作的软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水平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设计工作量大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应用有较高的技术水准，用户环境友好，使用可靠、安全，素材资源符合相关技术规范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媒体应用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(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界面效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工效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媒体选择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媒体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(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应用效果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整体效果印象好，有创意；课件设计有较大推广价值，并得到广泛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现场答辩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表述清晰、语言规范、材料充实、重点突出；快速准确回答问题，熟练演示课件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-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意见与建议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66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评价专家：              评价时间：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firstLine="706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遵义医学院多媒体课件评分标准（特邀评委用）</w:t>
      </w:r>
      <w:r>
        <w:rPr>
          <w:rFonts w:ascii="仿宋_GB2312;Arial Unicode MS" w:hAnsi="仿宋_GB2312;Arial Unicode MS" w:cs="宋体;SimSun" w:eastAsia="仿宋_GB2312;Arial Unicode MS"/>
          <w:bCs/>
          <w:sz w:val="36"/>
          <w:szCs w:val="36"/>
        </w:rPr>
        <w:t>（试行）</w:t>
      </w:r>
    </w:p>
    <w:p>
      <w:pPr>
        <w:pStyle w:val="Normal"/>
        <w:rPr/>
      </w:pPr>
      <w:r>
        <w:rPr/>
        <w:t>序号：</w:t>
      </w:r>
      <w:r>
        <w:rPr/>
        <w:tab/>
        <w:tab/>
      </w:r>
      <w:r>
        <w:rPr/>
        <w:t>参赛者：</w:t>
      </w:r>
      <w:r>
        <w:rPr/>
        <w:tab/>
        <w:tab/>
      </w:r>
      <w:r>
        <w:rPr/>
        <w:t xml:space="preserve">课件名称：                          总得分：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0"/>
        <w:gridCol w:w="1492"/>
        <w:gridCol w:w="4477"/>
        <w:gridCol w:w="654"/>
      </w:tblGrid>
      <w:tr>
        <w:trPr>
          <w:trHeight w:val="766" w:hRule="atLeast"/>
          <w:cantSplit w:val="true"/>
        </w:trPr>
        <w:tc>
          <w:tcPr>
            <w:tcW w:w="10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一级指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（分值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（分值）</w:t>
            </w:r>
          </w:p>
        </w:tc>
        <w:tc>
          <w:tcPr>
            <w:tcW w:w="44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指标说明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得分</w:t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44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技术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(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运行环境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操作情况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软件使用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采用了和教学内容及设计相适应的软件，或自行设计了适合于课件制作的软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设计水平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设计工作量大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媒体应用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(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界面效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美工效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色彩搭配协调，视觉效果好，符合视觉心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媒体选择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媒体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(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应用效果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分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整体效果印象好，有创意；课件设计有较大推广价值，并得到广泛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现场答辩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分）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意见与建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评价专家：              评价时间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杜朝东</dc:creator>
  <dc:description/>
  <cp:keywords/>
  <dc:language>en-US</dc:language>
  <cp:lastModifiedBy>jth</cp:lastModifiedBy>
  <cp:lastPrinted>2014-09-30T14:13:00Z</cp:lastPrinted>
  <dcterms:modified xsi:type="dcterms:W3CDTF">2016-04-13T09:26:00Z</dcterms:modified>
  <cp:revision>24</cp:revision>
  <dc:subject/>
  <dc:title/>
</cp:coreProperties>
</file>